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Intro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   G/B   C      D   G/B   C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                  G/B             C      D                G/B     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Lord, there is no one like You, You are the hope of my lif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                G/B         Am Bm       C2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Knowing You, Jesus, is my great delight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                   G/B         C                D             G/B         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ough now my vision is dim, Your beauty and splendor are great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              G/B            Am   Bm      C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long for the day I’ll see You, face to fa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iCs/>
          <w:sz w:val="28"/>
          <w:szCs w:val="28"/>
        </w:rPr>
        <w:t>: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      C           G/B                    D     C         G/B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Oh Lord, hurry the day, when our faith shall be sight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      Am       Em                D              F      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When this veil is pulled away, and we see Your glory and might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                             D        C                            D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Come, Lord Jesus, come; come, Lord Jesus, com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                             D        C                          Am</w:t>
      </w:r>
    </w:p>
    <w:p>
      <w:pPr>
        <w:pStyle w:val="TextBody"/>
        <w:rPr/>
      </w:pPr>
      <w:r>
        <w:rPr>
          <w:sz w:val="28"/>
          <w:szCs w:val="28"/>
        </w:rPr>
        <w:t>Come, Lord Jesus, come; come, Lord Jesus, co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        G/B                        C      D          G/B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Spirit of God, cleanse my heart, rid me of all unbelief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           G/B               Am   Bm       C2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While I fix my eyes on the Lamb slain for m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                 G/B          C        D                  G/B           C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We have this glorious hope:  Our Great Redeemer’s aliv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              G/B               Am  Bm       C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s sure as He rose He will come for His brid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Lord Jesus Come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Adam Sacks © 1998 PDI Worship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41:00Z</dcterms:created>
  <dc:creator>New Life Church</dc:creator>
  <dc:description/>
  <dc:language>en-US</dc:language>
  <cp:lastModifiedBy>ShuttleX</cp:lastModifiedBy>
  <cp:lastPrinted>2001-06-16T22:45:00Z</cp:lastPrinted>
  <dcterms:modified xsi:type="dcterms:W3CDTF">2004-08-28T21:27:00Z</dcterms:modified>
  <cp:revision>4</cp:revision>
  <dc:subject/>
  <dc:title>Bm (3x), Bm A G (pause for verse)</dc:title>
</cp:coreProperties>
</file>